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454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3-01-2025-002132-58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8 июля 2025 года                                                                                                                     г. Покачи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г. Покачи, пер. Майский, д. 2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ичук Владислава Ильича, *** года рождения, уроженца ***, гражданина РФ, зарегистрированного по адресу: ****, фактически проживающего по адресу: ****, водительское удостоверение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Кичук В.И. 18 января 2025 года в 00 час. 01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инспектора по ИАЗ отдела по ИАЗ ЦАФАП в ОДД ГИБДД УМВД России по Тульской области №18810571241106118904 от 06.11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Кичук В.И</w:t>
      </w:r>
      <w:r>
        <w:rPr>
          <w:color w:val="000000"/>
        </w:rPr>
        <w:t xml:space="preserve">. </w:t>
      </w:r>
      <w:r>
        <w:rPr>
          <w:rFonts w:eastAsia="MS Mincho;MS Gothic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отчетом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MS Gothic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Кичук В.И</w:t>
      </w:r>
      <w:r>
        <w:rPr>
          <w:rFonts w:eastAsia="MS Mincho;MS Gothic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61 АВ 23103059 от 14.06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нспектора по ИАЗ отдела по ИАЗ ЦАФАП в ОДД ГИБДД УМВД России по Тульской области №18810571241106118904 от 06.11.2024 по делу об административном правонарушении, предусмотренном ч. 2 ст. 12.9 Кодекса РФ об административных правонарушениях, согласно которому Кичук В.И. назначено административное наказание в виде административного штрафа в размере 500 рублей. Постановление вступило в законную силу 18.11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копия данных о правонарушениях Кичук В.И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отчет об отслеживании отправления с почтовым идентификатором 30092102436475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 18810571241106118904 от 06.11.2024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3.11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Кичук В.И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протокола об административном правонарушении в отношении </w:t>
      </w:r>
      <w:r>
        <w:rPr/>
        <w:t>Кичук В.И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Кичук В.И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Кичук В.И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Кичук В.И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Кичук Владислава Иль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4542520136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Л.М. Клипова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454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 </w:t>
      </w:r>
      <w:r>
        <w:rPr>
          <w:sz w:val="14"/>
          <w:szCs w:val="16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